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lubul  Sportiv…………………….....……………………........ va rugam prin prezenta sa inscrieti in concursul  </w:t>
      </w:r>
      <w:r>
        <w:rPr>
          <w:b/>
        </w:rPr>
        <w:t xml:space="preserve">CUPA ROMANIEI JUNIORI U 11  si   JUNIORI  U 13  din perioada                  27 – 29 IANUARIE  2023  -ODORHEIU SECUIESC  </w:t>
      </w:r>
      <w:r>
        <w:rPr/>
        <w:t xml:space="preserve"> urmatorii spor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PA ROMANIEI  JUN.  U 11  -   27 – 28 IANUARIE  202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PA ROMANIEI  JUN.  U 13 –   28 – 29 IANUARIE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Stelica</cp:lastModifiedBy>
  <dcterms:modified xsi:type="dcterms:W3CDTF">2023-01-10T10:01:00Z</dcterms:modified>
  <cp:revision>9</cp:revision>
  <dc:subject/>
  <dc:title/>
</cp:coreProperties>
</file>